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2/10/2020 tarihli ve </w:t>
      </w:r>
      <w:r>
        <w:rPr>
          <w:rFonts w:eastAsia="Times New Roman"/>
          <w:sz w:val="24"/>
          <w:szCs w:val="24"/>
        </w:rPr>
        <w:t xml:space="preserve">E-81541816-105.03/125882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zitli Belediye Meclisi’nin 14.06.2019 tarihli ve 85 sayılı kararı ile kabul edilen, Mezitli I. Etap (Davultepe Planlama Bölgesi) 1/1000 Ölçekli İlave ve Revizyon Uygulama İmar Planı ile bu plan kapsamında ortaya çıkan sorunların giderilmesine yönelik hazırlanan 1/5000 Ölçekli Nazım İmar Planı Revizyonu Mersin Büyükşehir Belediye Meclisi’nin 14.10.2019 tarihli ve 514 sayılı kararı ile onaylanmıştı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1.11.2019 - 23.12.2019 tarihleri arasında ve bu tarihler de dahil olmak üzere 1 (bir) ay süre ile Mezitli Belediyesi ilan panosunda ve internet sitesinde (www.mezitli.bel.tr) ekleri ile birlikte eşzamanlı olarak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skı ilan süresi içerisinde Mezitli I. Etap (Davultepe Planlama Bölgesi) 1/1000 Ölçekli İlave ve Revizyon Uygulama İmar Planı gelen itirazlar Mersin Büyükşehir Belediye Meclisi’nin 14.02.2020 tarihli ve 131 sayılı kararı ile değerlendirilmiş olup; 11.05.2020 - 11.06.2020 tarihleri arasında ve bu tarihler de dahil olmak üzere 1 (bir) ay süre ile Mezitli Belediyesi ilan panosunda ve internet sitesinde (www.mezitli.bel.tr) ekleri ile birlikte eşzamanlı olarak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skı ilan süresi içerisinde Mezitli I. Etap (Davultepe Planlama Bölgesi) 1/1000 Ölçekli İlave ve Revizyon Uygulama İmar Planı Revizyonu’na gelen itirazlar Mersin Büyükşehir Belediye Meclisi’nin 13.07.2020 tarihli ve 382 sayılı kararı ile değerlendir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Büyükşehir Belediye Meclisi’nin 13.07.2020 tarihli ve 382 sayılı kararı ile Mezitli 1. Etap (Davultepe Planlama Bölgesi) 1/1000 Ölçekli Revizyon ve İlave Uygulama İmar Planının değişiklik yapılan kısımları 24.08.2020 - 24.09.2020 tarihleri arasında ve bu tarihler de dahil olmak üzere 1 (bir) ay süre ile Mezitli Belediyesi ilan panosunda ve internet sitesinde (www.mezitli.bel.tr) ekleri ile birlikte eşzamanlı olarak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skı ilan süresi içerisinde Mezitli 1. Etap (Davultepe Planlama Bölgesi) 1/1000 Ölçekli Revizyon ve İlave Uygulama İmar planına gelen 1 (bir) adet itiraz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6:00:00Z</dcterms:modified>
  <cp:revision>69</cp:revision>
  <dc:subject/>
  <dc:title/>
</cp:coreProperties>
</file>